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ЯЖИМ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9.12.2017 года                                № 4/17-64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Кряж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и дополнений в Устав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Кряжим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ольского муниципального района Саратовской области в соответствии с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6 сентября 1997 года № 125-ФЗ «О свободе совести и религиозных объединениях», Федеральным законом от 23 июня 2016 года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Федеральный закон                   «Об общих принципах организации местного самоуправления в Российской Федерации», Федеральным законом от 28 декабря 2016 года № 494-ФЗ «О внесении изменений в отдельные законодательные акты Российской Федерации», Федеральным законом                        от 30 декабря 2015 года № 446-ФЗ «О внесении изменений в статьи 2.1 и 19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ю 40 Федерального закона «Об общих принципах организации местного самоуправления в Российской Федерации»,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07.06.2017 года № 107-ФЗ                   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ым законом от 18 июля 2017 года № 171-ФЗ «О внесении изменений в Федеральный закон "Об общих принципах организации местного самоуправления в Российской Федерации», Федеральным законом от 26.07.2017 года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Федеральным законом от 30.10.2017 года № 299-ФЗ «О внесении изменений в отдельные законодательные акты Российской Федерации», Федеральным законом от 05.12.2017 года № 380-ФЗ 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Федеральным законом от 05.12.2017 года № 389-ФЗ «О внесении изменений в статьи 25.1 и 56 Федерального закона «Об общих принципах организации местного самоуправления в Российской Федерации», Постановлением Пленума Верховного суда Российской Федерации от 27.12.2016 года № 6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некоторых вопросах, возникающих при рассмотрении судами дел, связанных с приостановлением деятельности или ликвидацией некоммерческих организаций, а также запретом деятельности общественных или религиозных объединений, не являющихся юридическими лицами»,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               ст.</w:t>
      </w:r>
      <w:r>
        <w:rPr>
          <w:rFonts w:cs="Times New Roman" w:ascii="Times New Roman" w:hAnsi="Times New Roman"/>
          <w:sz w:val="24"/>
          <w:szCs w:val="24"/>
        </w:rPr>
        <w:t xml:space="preserve"> 21 Устав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Совет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Устав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ольского муниципального района Саратовской области, принятый 25 декабря 2005 года № 1/4-11 (с изменениями </w:t>
      </w:r>
      <w:r>
        <w:rPr>
          <w:rFonts w:cs="Times New Roman" w:ascii="Times New Roman" w:hAnsi="Times New Roman"/>
          <w:kern w:val="2"/>
          <w:sz w:val="24"/>
          <w:szCs w:val="24"/>
        </w:rPr>
        <w:t>от 19 июня 2006 года №1/14-25, от 13 августа 2007 года №1/27-52, от 04 июля 2008 года №1/36-71, от 14 мая 2009 года № 2/50-111, от 05 июля 2010 года № 2/64-167, от 07 декабря 2011 года № 3/9-33, от 28 января 2013 года № 3/23-77, от 14 марта 2014 года № 3/38-124, от 30 марта 2015 года № 3/51-167, от 06 июня 2016 года № 3/66-205, от 22 августа 2016 года №3/40-216</w:t>
      </w:r>
      <w:r>
        <w:rPr>
          <w:rFonts w:cs="Times New Roman" w:ascii="Times New Roman" w:hAnsi="Times New Roman"/>
          <w:sz w:val="24"/>
          <w:szCs w:val="24"/>
        </w:rPr>
        <w:t>), 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) часть 1 статьи 3.1 дополнить пунктом 14) и 15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14) осуществление мероприятий в сфере профилактики правонарушений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«Об основах системы профилактики правонарушений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5) оказание содействия развитию физической культуры и спорту инвалидов, лиц с ограниченными возможностями здоровья, </w:t>
      </w:r>
      <w:r>
        <w:rPr>
          <w:rFonts w:cs="Times New Roman" w:ascii="Times New Roman" w:hAnsi="Times New Roman"/>
          <w:sz w:val="24"/>
          <w:szCs w:val="24"/>
        </w:rPr>
        <w:t>адаптивной физической культуры и адаптивного спорта.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) статью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6 Местный референду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ный референдум проводится в целях решения населением непосредственно вопросов местного значения. Местный референдум может проводиться на всей территории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 В местном референдуме имеют право участвовать граждане Российской Федерации, место жительства которых расположено в границах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 Граждане Российской Федерации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ение о назначении местного референдума принимается Советом </w:t>
      </w:r>
      <w:r>
        <w:rPr>
          <w:rFonts w:cs="Times New Roman" w:ascii="Times New Roman" w:hAnsi="Times New Roman"/>
          <w:sz w:val="24"/>
        </w:rPr>
        <w:t xml:space="preserve">Кряжим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в течение 30 дней со дня поступления документов о выдвижении инициативы проведения местного референдума. В случае если местный референдум не назначен Советом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установленные сроки, референдум назначается судом на основании обращения граждан, избирательных объединений, главы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органов государственной власти Саратовской области, избирательной комиссии Саратовской области или прокурора. В случае если местный референдум назначен судом, местный референдум организуется избирательной комиссией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а обеспечение проведения местного референдума осуществляется Правительством Саратовской области или иным органом, который судом возложено обеспечение проведения местного референдум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ициативу о проведении местного референдума могут выдвину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е Российской Федерации, имеющие право на участие в местном референду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бирательные объединения, иные общественные объединения, уставы которых предусматривают участие в выборах и (или) референдумах и, которые зарегистрированы в порядке и сроки, установленные федеральным закон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вет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 глав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совместно посредством соответствующих правовых а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ответствии с федеральным законом гарантии прав граждан на участие в местном референдуме, а также порядок подготовки и проведения местного референдума устанавливаются федеральным законом и законом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тоги голосования и принятое на местном референдуме решение в соответствии с федеральным законом подлежа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нятое на местном референдуме решение подлежит обязательному исполнению на территории </w:t>
      </w:r>
      <w:r>
        <w:rPr>
          <w:rFonts w:cs="Times New Roman" w:ascii="Times New Roman" w:hAnsi="Times New Roman"/>
          <w:sz w:val="24"/>
        </w:rPr>
        <w:t xml:space="preserve">Кряжимского </w:t>
      </w:r>
      <w:r>
        <w:rPr>
          <w:rFonts w:cs="Times New Roman" w:ascii="Times New Roman" w:hAnsi="Times New Roman"/>
          <w:sz w:val="24"/>
          <w:szCs w:val="24"/>
        </w:rPr>
        <w:t>поселения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, определенным настоящим Уст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о проведении местного референдума, а также принятое на местном референдуме решение может быть обжаловано в судебном порядке гражданами, органами местного самоуправления, прокурором, уполномоченными федеральным законом органами государственной власт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) в части 3 статьи 12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пункт 1 изложить в следующей редакции: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роме случаев, когда </w:t>
      </w:r>
      <w:r>
        <w:rPr>
          <w:rFonts w:cs="Times New Roman" w:ascii="Times New Roman" w:hAnsi="Times New Roman"/>
          <w:sz w:val="24"/>
          <w:szCs w:val="24"/>
        </w:rPr>
        <w:t>в устав вносятся изменения в форме точного воспроизведения положений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ь пунктом 2.1 следующего содержани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. проект стратегии социально-экономического развит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»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ункте 3</w:t>
      </w:r>
      <w:r>
        <w:rPr>
          <w:rFonts w:cs="Times New Roman" w:ascii="Times New Roman" w:hAnsi="Times New Roman"/>
          <w:sz w:val="24"/>
          <w:szCs w:val="24"/>
        </w:rPr>
        <w:t xml:space="preserve"> слова «проекты планов и программ развит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» исключить;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) Дополнить статьей 19.2 следующего содержания: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19.2. Депутатские объединения в Совете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епутаты Совета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по тексту - фракция)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деятельности фракций устанавливается законом Саратовской области и (или) регламентом либо иным актом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епутат, избранный в составе списка кандидатов политической партии, указанной в ч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и вступивший в политическую партию, которая имеет свою фракцию в представительном органе муниципального образования, входит в данную фракцию и не вправе выйти из н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есоблюдение требов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лечет за собой прекращение депутатских полномочий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) абзац 5 части 1 статьи 21 изложить в следующей редакции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утверждение стратегии социально-экономического развит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) часть 1 статьи 22 дополнить абзацами следующего содержани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- </w:t>
      </w:r>
      <w:r>
        <w:rPr>
          <w:rFonts w:cs="Times New Roman" w:ascii="Times New Roman" w:hAnsi="Times New Roman"/>
          <w:sz w:val="24"/>
          <w:szCs w:val="24"/>
        </w:rPr>
        <w:t>нарушения срока издания муниципального правового акта, необходимого для реализации решения, принятого путем прямого волеизъявления насел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установленных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татье 24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пункт 2) части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)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аратов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часть 10 изложить в следующей реда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 должен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номочия депутата  прекращаются досрочно в случае несоблюдения ограничений, запретов, неисполнения обязанносте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дополнить частями 11, 12, 13, 14, 15, 16, 17 следующего содержания: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 проводится по решению высшего должностного лица Саратовской области (руководителя высшего исполнительного органа государственной власти Саратовской области) в порядке, установленном закон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 выявлении в результате проверки, проведенной в соответствии с частью              11 настоящей статьи, фактов несоблюдения ограничений, запретов, неисполнения обязанностей, которые установлены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                  № 273-ФЗ «О противодействии коррупции»,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аратовской области (руководитель высшего исполнительного органа государственной власти Саратовской област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 </w:t>
      </w:r>
      <w:r>
        <w:rPr>
          <w:rFonts w:cs="Times New Roman" w:ascii="Times New Roman" w:hAnsi="Times New Roman"/>
          <w:sz w:val="24"/>
        </w:rPr>
        <w:t xml:space="preserve">Кряжимского </w:t>
      </w:r>
      <w:r>
        <w:rPr>
          <w:rFonts w:cs="Times New Roman" w:ascii="Times New Roman" w:hAnsi="Times New Roman"/>
          <w:sz w:val="24"/>
          <w:szCs w:val="24"/>
        </w:rPr>
        <w:t>поселения, уполномоченный принимать соответствующее решение, или в суд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ведения о доходах, расходах, об имуществе и обязательствах имущественного характера, представленные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аратовской области или органов местного самоуправлен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рганы местного самоуправлен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для проведения встреч депутатов с избирателями, и порядок их предоста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8) Дополнить статьей 26.1 следующего содержания: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6.1 Гарантии осуществления полномочий депутата Совета </w:t>
      </w:r>
      <w:r>
        <w:rPr>
          <w:rFonts w:cs="Times New Roman" w:ascii="Times New Roman" w:hAnsi="Times New Roman"/>
          <w:b/>
          <w:sz w:val="24"/>
        </w:rPr>
        <w:t>Кряжим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, члена выборного органа местного самоуправления </w:t>
      </w:r>
      <w:r>
        <w:rPr>
          <w:rFonts w:cs="Times New Roman" w:ascii="Times New Roman" w:hAnsi="Times New Roman"/>
          <w:b/>
          <w:sz w:val="24"/>
        </w:rPr>
        <w:t>Кряжим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, выборного должностного лица местного самоуправления </w:t>
      </w:r>
      <w:r>
        <w:rPr>
          <w:rFonts w:cs="Times New Roman" w:ascii="Times New Roman" w:hAnsi="Times New Roman"/>
          <w:b/>
          <w:sz w:val="24"/>
        </w:rPr>
        <w:t>Кряжим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, осуществляющих свои полномочия на постоян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путатам </w:t>
      </w:r>
      <w:r>
        <w:rPr>
          <w:rFonts w:cs="Times New Roman" w:ascii="Times New Roman" w:hAnsi="Times New Roman"/>
          <w:sz w:val="24"/>
          <w:szCs w:val="24"/>
        </w:rPr>
        <w:t xml:space="preserve"> 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членам выборного органа местного самоуправлен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 </w:t>
      </w:r>
      <w:r>
        <w:rPr>
          <w:rFonts w:cs="Times New Roman" w:ascii="Times New Roman" w:hAnsi="Times New Roman"/>
          <w:sz w:val="24"/>
          <w:szCs w:val="24"/>
        </w:rPr>
        <w:t xml:space="preserve">выборным должностным лицам местного самоуправлен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м свои полномочия на постоянной основе, предоставляются гарантии </w:t>
      </w:r>
      <w:r>
        <w:rPr>
          <w:rFonts w:cs="Times New Roman" w:ascii="Times New Roman" w:hAnsi="Times New Roman"/>
          <w:sz w:val="24"/>
          <w:szCs w:val="24"/>
        </w:rPr>
        <w:t>осуществления полномоч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е место, оборудованное мебелью, средствами связи и другой организационной техникой, использование служебного транспорта в соответствии с актами о нормировании закупок,</w:t>
      </w:r>
      <w:r>
        <w:rPr>
          <w:rFonts w:cs="Times New Roman" w:ascii="Times New Roman" w:hAnsi="Times New Roman"/>
          <w:sz w:val="24"/>
          <w:szCs w:val="24"/>
        </w:rPr>
        <w:t xml:space="preserve"> ежемесячное денежное вознаграждение, ежегодный оплачиваемый отпуск, компенсационные выплаты, связанные с осуществлением полномочий, </w:t>
      </w:r>
      <w:r>
        <w:rPr>
          <w:rFonts w:cs="Times New Roman" w:ascii="Times New Roman" w:hAnsi="Times New Roman"/>
          <w:bCs/>
          <w:sz w:val="24"/>
          <w:szCs w:val="24"/>
        </w:rPr>
        <w:t>служебная командировк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ая помощь</w:t>
      </w:r>
      <w:r>
        <w:rPr>
          <w:rFonts w:cs="Times New Roman" w:ascii="Times New Roman" w:hAnsi="Times New Roman"/>
          <w:color w:val="000000"/>
          <w:sz w:val="24"/>
          <w:szCs w:val="24"/>
        </w:rPr>
        <w:t>, единовременная выплата, ежеквартальная выплата, участие в коллективном договоре, заключенным в соответствии с нормами Трудов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). Порядок предоставления  таких гарантий, их объём (включая размер причитающихся выплат, продолжительность отпуска) устанавливаются решением 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Style21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Депутаты Сове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члены выборного органа местного самоуправлен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 </w:t>
      </w:r>
      <w:r>
        <w:rPr>
          <w:rFonts w:cs="Times New Roman" w:ascii="Times New Roman" w:hAnsi="Times New Roman"/>
          <w:sz w:val="24"/>
          <w:szCs w:val="24"/>
        </w:rPr>
        <w:t xml:space="preserve">выборные должностные лица местного самоуправлен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, в связи с прекращением полномочий (в том числе досрочно) имеют право на ежемесячную доплату к пенсии, назначаемую в порядке и в сумме, установленной решением 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 </w:t>
      </w:r>
      <w:r>
        <w:rPr>
          <w:rFonts w:cs="Times New Roman" w:ascii="Times New Roman" w:hAnsi="Times New Roman"/>
          <w:sz w:val="24"/>
          <w:szCs w:val="24"/>
        </w:rPr>
        <w:t xml:space="preserve">Такие гарантии, предусматривающие расходование средств бюдж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станавливаются только в отношении лиц, осуществлявших полномочия депутата 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члена выборного органа местного самоуправлен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, выборного должностного лица местного самоуправлен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19a00e10f96925380ae57f1e59de5932b269c6bb/" \l "dst1012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ем 7 части 16 статьи 3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4c7cecd112a1dd858dae337d8c734afa11954b2e/" \l "dst1011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2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4c7cecd112a1dd858dae337d8c734afa11954b2e/" \l "dst10045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4c7cecd112a1dd858dae337d8c734afa11954b2e/" \l "dst10046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4c7cecd112a1dd858dae337d8c734afa11954b2e/" \l "dst10046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9 части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4c7cecd112a1dd858dae337d8c734afa11954b2e/" \l "dst10127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6.1 статьи 3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0f163aa904e0d0db5ff6f72881cd6077268a701e/" \l "dst67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7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0f163aa904e0d0db5ff6f72881cd6077268a701e/" \l "dst1005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0f163aa904e0d0db5ff6f72881cd6077268a701e/" \l "dst1005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8 части 1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0f163aa904e0d0db5ff6f72881cd6077268a701e/" \l "dst6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0.1 статьи 4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bbcbc471798af73a4a2ff8f5a9f8018e8145ca85/" \l "dst10078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ями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bbcbc471798af73a4a2ff8f5a9f8018e8145ca85/" \l "dst10079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 статьи 7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 октября 2003 года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) статью 27 дополнить частью 3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 В случае обращения высшего должностного лица Саратовской области (руководителя высшего исполнительного органа государственной власти Саратовской области) с заявлением о досрочном прекращении полномочий депутата 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днем появления основания для досрочного прекращения полномочий является день поступления в Совет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данного заявления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) В статье 29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часть 9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9. Глав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должен соблюдать ограничения, запреты, исполнять обязанности, которые установлены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ь частью 10 следующего содержани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. Глав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в случае работы на постоянной основе, не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аратов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1) В статье 3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часть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 В случае временного отсутствия (отпуск, длительная командировка, болезнь и т.д.), а также досрочного прекращения полномочий главы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временно, исполняет заместитель главы администрации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ь частями 7 и 8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. В случае досрочного прекращения полномочий главы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ыборы главы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проводятся в сроки, установленные 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досрочного прекращения полномочий главы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збрание главы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избираемого Советом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з своего состава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если до истечения срока полномочий 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сталось менее шести месяцев, избрание главы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з состава 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существляется на первом заседании вновь избранного 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избранный Советом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глава муниципального образования, полномочия которого прекращены досрочно на основании решения 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б удалении его в отставку, обжалует в судебном порядке указанное решение, Совет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не вправе принимать решение об избрании главы муниципального образования до вступления решения суда в законную силу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2) в статье 33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часть 1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ополнить новыми абзацами 14 и 15 следующего содержани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сбора статических показателей, характеризующих состояние экономики и социальной сферы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14 считать соответственно абзацем 16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ь частью 3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 Администрация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, в соответствии с федеральным законом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3) Статью 37 дополнить частью 5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 Приведение правовых актов 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оответствие с федеральным законом, законом Саратовской области осуществляется в установленный этими законодательными актами срок. В случае, если федеральным законом, законом Саратовской области указанный срок не установлен, срок приведения правовых актов 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оответствие с федеральным законом, законом Саратовской области определяется с учетом даты вступления в силу соответствующего федерального закона, закона Саратовской области, необходимости официального опубликования (обнародования) и обсуждения на публичных слушаниях проекта муниципального правового акта, учета предложений граждан по нему, периодичности заседаний  Совета 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сроков государственной регистрации и официального опубликования (обнародования) муниципального правового акта и, как правило, не должен превышать шесть месяце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инятия соответствующего федерального закона или закона Саратовской области муниципальные правовые акты администрации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подлежат приведению в соответствие с данным федеральным законом, законом Саратовской области в течение трех месяцев за исключением случаев, когда законодательством установлен иной срок на приведение муниципальных правовых актов в соответствие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4) В статье 40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часть 1 дополнить новым абзацем следующего содержания: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Устав вносятся муниципальным правовым актом, который оформляется решением 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подписанным главой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исполняющим полномочия председателя 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 Изложение Устава в новой редакции муниципальным правовым актом о внесении изменений и дополнений в Устав не допускается.»;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в части 2 второе предложение изложить в следующей реда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я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часть 6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6. Изменения и дополнения, внесенные в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, принявшего муниципальный правовой акт о внесении указанных изменений и дополнений в Устав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5) В части 3 статьи 42 первое предложение изложить в следующей реда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рмативные правовые акты Совета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по инициативе главы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ли при наличии заключения главы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 ноября текущего года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6) часть 1.1. статьи 4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1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</w:t>
      </w:r>
      <w:r>
        <w:rPr>
          <w:rFonts w:cs="Times New Roman" w:ascii="Times New Roman" w:hAnsi="Times New Roman"/>
          <w:sz w:val="24"/>
        </w:rPr>
        <w:t xml:space="preserve">Кряжимское </w:t>
      </w:r>
      <w:r>
        <w:rPr>
          <w:rFonts w:cs="Times New Roman" w:ascii="Times New Roman" w:hAnsi="Times New Roman"/>
          <w:sz w:val="24"/>
          <w:szCs w:val="24"/>
        </w:rPr>
        <w:t xml:space="preserve">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7) в статье 50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в части 1</w:t>
      </w:r>
      <w:r>
        <w:rPr>
          <w:rFonts w:cs="Times New Roman" w:ascii="Times New Roman" w:hAnsi="Times New Roman"/>
          <w:sz w:val="24"/>
          <w:szCs w:val="24"/>
        </w:rPr>
        <w:t xml:space="preserve"> после слов «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» в первом случае дополнить словами «(населенного пункта, входящего в состав поселения, внутригородского района, внутригородской территории города федерального значения, городского округа либо расположенного на межселенной территории в границах муниципального района)»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часть 2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Вопросы введения и использования средств самообложения граждан решаются на местном референдуме, а в случаях, предусмотренных пунктами 4 и 4.1 части 1 статьи 25.1 Федерального закона от 06.10.2003 года №131-ФЗ, на сходе граждан.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8) статью 56 дополнить частями 2 следующего содержани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2. Глава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, в отношении которых высшим должностным лицом Саратовской области (руководителем высшего исполнительного органа государственной власти Саратовской области) был издан правовой акт об отрешении от должности, вправе обжаловать данный правовой акт в судебном порядке в течение 10 дней со дня его официального опубликования.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Решения возложить на председателя Комиссии по вопросам законности, бюджетно-финансовой политике, налогам и  использованию собственности муниципального образования, работе с территориями  и общественными объединениями при Совете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подлежит обнарод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ряжимского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       А.П.Лобанов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17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28030.0" TargetMode="External"/><Relationship Id="rId3" Type="http://schemas.openxmlformats.org/officeDocument/2006/relationships/hyperlink" Target="consultantplus://offline/main?base=LAW;n=113348;fld=134;dst=101244" TargetMode="External"/><Relationship Id="rId4" Type="http://schemas.openxmlformats.org/officeDocument/2006/relationships/hyperlink" Target="consultantplus://offline/main?base=LAW;n=113348;fld=134;dst=101244" TargetMode="External"/><Relationship Id="rId5" Type="http://schemas.openxmlformats.org/officeDocument/2006/relationships/hyperlink" Target="consultantplus://offline/main?base=LAW;n=113348;fld=134;dst=101242" TargetMode="External"/><Relationship Id="rId6" Type="http://schemas.openxmlformats.org/officeDocument/2006/relationships/hyperlink" Target="consultantplus://offline/main?base=LAW;n=113348;fld=134;dst=101244" TargetMode="External"/><Relationship Id="rId7" Type="http://schemas.openxmlformats.org/officeDocument/2006/relationships/hyperlink" Target="consultantplus://offline/main?base=LAW;n=113348;fld=134;dst=101244" TargetMode="External"/><Relationship Id="rId8" Type="http://schemas.openxmlformats.org/officeDocument/2006/relationships/hyperlink" Target="consultantplus://offline/main?base=LAW;n=113348;fld=134;dst=101245" TargetMode="External"/><Relationship Id="rId9" Type="http://schemas.openxmlformats.org/officeDocument/2006/relationships/hyperlink" Target="consultantplus://offline/main?base=LAW;n=113348;fld=134;dst=101247" TargetMode="External"/><Relationship Id="rId10" Type="http://schemas.openxmlformats.org/officeDocument/2006/relationships/hyperlink" Target="consultantplus://offline/ref=56D6C8781951D1BD3C880EBA89B5D106588125BE735ACCFAC0BFEE34DCWEY4L" TargetMode="External"/><Relationship Id="rId11" Type="http://schemas.openxmlformats.org/officeDocument/2006/relationships/hyperlink" Target="consultantplus://offline/ref=56D6C8781951D1BD3C880EBA89B5D106588125BE735ACCFAC0BFEE34DCWEY4L" TargetMode="External"/><Relationship Id="rId12" Type="http://schemas.openxmlformats.org/officeDocument/2006/relationships/hyperlink" Target="consultantplus://offline/ref=56D6C8781951D1BD3C880EBA89B5D1065B882DBD705BCCFAC0BFEE34DCWEY4L" TargetMode="External"/><Relationship Id="rId13" Type="http://schemas.openxmlformats.org/officeDocument/2006/relationships/hyperlink" Target="consultantplus://offline/ref=56D6C8781951D1BD3C880EBA89B5D106588125BE7359CCFAC0BFEE34DCWEY4L" TargetMode="External"/><Relationship Id="rId14" Type="http://schemas.openxmlformats.org/officeDocument/2006/relationships/hyperlink" Target="http://www.consultant.ru/cons/cgi/online.cgi?req=doc&amp;base=LAW&amp;n=200569&amp;rnd=245023.1891315499" TargetMode="External"/><Relationship Id="rId15" Type="http://schemas.openxmlformats.org/officeDocument/2006/relationships/hyperlink" Target="http://www.consultant.ru/cons/cgi/online.cgi?req=doc&amp;base=LAW&amp;n=188374&amp;rnd=245023.2513129774" TargetMode="External"/><Relationship Id="rId16" Type="http://schemas.openxmlformats.org/officeDocument/2006/relationships/hyperlink" Target="http://www.consultant.ru/cons/cgi/online.cgi?req=doc&amp;base=LAW&amp;n=189591&amp;rnd=245023.128325557" TargetMode="External"/><Relationship Id="rId17" Type="http://schemas.openxmlformats.org/officeDocument/2006/relationships/hyperlink" Target="http://www.consultant.ru/cons/cgi/online.cgi?req=doc&amp;base=LAW&amp;n=200569&amp;rnd=245023.227219489" TargetMode="External"/><Relationship Id="rId18" Type="http://schemas.openxmlformats.org/officeDocument/2006/relationships/hyperlink" Target="http://www.consultant.ru/cons/cgi/online.cgi?req=doc&amp;base=LAW&amp;n=188374&amp;rnd=245023.66719474" TargetMode="External"/><Relationship Id="rId19" Type="http://schemas.openxmlformats.org/officeDocument/2006/relationships/hyperlink" Target="http://www.consultant.ru/cons/cgi/online.cgi?req=doc&amp;base=LAW&amp;n=189591&amp;rnd=245023.1386122866" TargetMode="External"/><Relationship Id="rId20" Type="http://schemas.openxmlformats.org/officeDocument/2006/relationships/hyperlink" Target="consultantplus://offline/ref=2254202B9D14E3F4F567264890800D7CC811C76DEA8359097EEF52428CjAD2K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14:00Z</dcterms:created>
  <dc:creator>Татьяна</dc:creator>
  <dc:description/>
  <cp:keywords/>
  <dc:language>en-US</dc:language>
  <cp:lastModifiedBy>Users</cp:lastModifiedBy>
  <cp:lastPrinted>2017-12-15T17:03:00Z</cp:lastPrinted>
  <dcterms:modified xsi:type="dcterms:W3CDTF">2017-12-20T09:50:00Z</dcterms:modified>
  <cp:revision>5</cp:revision>
  <dc:subject/>
  <dc:title/>
</cp:coreProperties>
</file>